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nterpelace V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dnech 4. a 5. 4. 2012 provedla ČŠI inspekci v Mateřské škole, Praha 5 - Košíře, Peroutkova 1004, viz http://zpravy.csicr.cz/upload/2012048718.pdf. Z inspekční zprávy namátkou vyjímám:</w:t>
      </w:r>
    </w:p>
    <w:p>
      <w:pPr>
        <w:pStyle w:val="Normal"/>
        <w:jc w:val="both"/>
        <w:rPr/>
      </w:pPr>
      <w:r>
        <w:rPr/>
        <w:t>… </w:t>
      </w:r>
      <w:r>
        <w:rPr/>
        <w:t>Zápisy z jejích jednání však nenasvědčují příliš tomu, že by pedagogická rada fungovala jako poradní orgán ředitelky. Z rozhovorů s ředitelkou i s učitelkami byly zřejmé nedořešené oboustranné rozpory v pohledu na pedagogickou i vzdělávací práci v MŠ, což nepřispívá k pozitivnímu klimatu školy.</w:t>
      </w:r>
    </w:p>
    <w:p>
      <w:pPr>
        <w:pStyle w:val="Normal"/>
        <w:jc w:val="both"/>
        <w:rPr/>
      </w:pPr>
      <w:r>
        <w:rPr/>
        <w:t>… </w:t>
      </w:r>
      <w:r>
        <w:rPr/>
        <w:t>Vydaný a zveřejněný školní řád byl v průběhu inspekční činnosti částečně inovován, prozatím však stále jeho obsah nesplňuje požadavek školského zákona na údaje zmiňující ochranu dětí před sociálně patologickými jevy, před projevy diskriminace, nepřátelství nebo násilí a zacházení s majetkem školy ze strany dětí.</w:t>
      </w:r>
    </w:p>
    <w:p>
      <w:pPr>
        <w:pStyle w:val="Normal"/>
        <w:jc w:val="both"/>
        <w:rPr/>
      </w:pPr>
      <w:r>
        <w:rPr/>
        <w:t>… </w:t>
      </w:r>
      <w:r>
        <w:rPr/>
        <w:t xml:space="preserve">Aktuálně platný ŠVP PV není prozatím v souladu s RVP PV, takže nesplňuje požadavek školského zákona. </w:t>
      </w:r>
    </w:p>
    <w:p>
      <w:pPr>
        <w:pStyle w:val="Normal"/>
        <w:jc w:val="both"/>
        <w:rPr/>
      </w:pPr>
      <w:r>
        <w:rPr/>
        <w:t>… </w:t>
      </w:r>
      <w:r>
        <w:rPr/>
        <w:t>Zápisy v třídních knihách nedokladují zcela všechny průkazné údaje o průběhu poskytovaného vzdělávání, zejména realizaci zdravotně preventivních aktivit a některých oblastí vzdělávání.</w:t>
      </w:r>
    </w:p>
    <w:p>
      <w:pPr>
        <w:pStyle w:val="Normal"/>
        <w:jc w:val="both"/>
        <w:rPr/>
      </w:pPr>
      <w:r>
        <w:rPr/>
        <w:t>… </w:t>
      </w:r>
      <w:r>
        <w:rPr/>
        <w:t>Negativní zjištění v oblasti bezpečnosti souvisí s materiálními podmínkami školy. Technické problémy se objevují na vstupním schodišti, které se rozestupuje. V suterénu školy, kde probíhají kroužky, je díky zatékání utvořena plíseň. Přístupová cesta od hlavní brány k budově je ve velké míře poničena a tvoří nerovnosti, které způsobily v době inspekce drobné poranění dítěte.</w:t>
      </w:r>
    </w:p>
    <w:p>
      <w:pPr>
        <w:pStyle w:val="Normal"/>
        <w:jc w:val="both"/>
        <w:rPr/>
      </w:pPr>
      <w:r>
        <w:rPr/>
        <w:t>… </w:t>
      </w:r>
      <w:r>
        <w:rPr/>
        <w:t xml:space="preserve">Spolupráce se zákonnými zástupci využívá řadu forem, ale v současné době není optimální. Část rodičů není spokojena s komunikací ředitelky, výhrady mají i k pozdě vyvěšovaným oznámením a informacím. Během inspekční činnosti bylo zjištěno, že ředitelka nepodporuje otevřené jedn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ým způsobem bude Rada MČ tuto situaci řešit? Dnešní rezignace ředitelky evidentně celou situaci neře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9. 6. 2012</w:t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9:00Z</dcterms:created>
  <dc:creator>Milan Macek</dc:creator>
  <dc:description/>
  <cp:keywords/>
  <dc:language>en-US</dc:language>
  <cp:lastModifiedBy> </cp:lastModifiedBy>
  <cp:lastPrinted>2012-02-21T11:08:00Z</cp:lastPrinted>
  <dcterms:modified xsi:type="dcterms:W3CDTF">2012-06-20T08:49:00Z</dcterms:modified>
  <cp:revision>2</cp:revision>
  <dc:subject/>
  <dc:title>Zařazení do programu jednání</dc:title>
</cp:coreProperties>
</file>